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LEATHER TECHNOLOGY</w:t>
      </w:r>
    </w:p>
    <w:p>
      <w:pPr>
        <w:pStyle w:val="Heading1"/>
        <w:rPr>
          <w:rFonts w:eastAsia="Arial Unicode MS"/>
        </w:rPr>
      </w:pPr>
      <w:r>
        <w:rPr/>
        <w:t xml:space="preserve">LT344 – LEATHER GOODS AND GARMENT TECHNOLOGY 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List out the properties required for garment lea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fine skiving. What are the various types of sk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rite four important accessories used in Ladies hand bag manu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are the various assembly techniques used in leather goods fabr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ist any four input devices used in CAD for leather product manu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are the various cutting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is n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xplain with example two types of g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List out various parameters governing the quality of leather garment manufacture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.</w:t>
        <w:tab/>
        <w:t>Give the increment values for the following measurements. Waist, Length, Chest, Arm hole (front &amp; black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ART – B (5 x 16 = 80 Marks)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>Draw a neat sketch of a leather garment indicating all the components and give an account of various types of materials us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a)</w:t>
        <w:tab/>
        <w:t>How will you select leathers for making flat leather goods? Discuss various quality requirements for the selected leath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2.b)</w:t>
        <w:tab/>
        <w:t>With a neat sketch, describe various parts of hydraulic clicking machine. For efficient operation, what are the precautions you can suggest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3.a)</w:t>
        <w:tab/>
        <w:t>Draw a model plant layout showing the equipments and manpower requirement for the manufacture of 1000 wallets a da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3.b)</w:t>
        <w:tab/>
        <w:t>Draw a neat sketch of falt-bed sewing machine and explain the functions of various components. Discuss about various feeding mechanis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Describe the sequence of steps involved in designing of patterns of a garm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4.b)</w:t>
        <w:tab/>
        <w:t>Give an account of applications of CAD in leather garments manufact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a)</w:t>
        <w:tab/>
        <w:t>What are the various inputs required for costing of a leather garment? Explain the costing scheme for an elegant Men’s jacket.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5.b)</w:t>
        <w:tab/>
        <w:t>Write short notes on: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ypes of stitches</w:t>
      </w:r>
    </w:p>
    <w:p>
      <w:pPr>
        <w:pStyle w:val="Normal"/>
        <w:numPr>
          <w:ilvl w:val="0"/>
          <w:numId w:val="2"/>
        </w:numPr>
        <w:rPr/>
      </w:pPr>
      <w:r>
        <w:rPr/>
        <w:t>Types of adhesives</w:t>
      </w:r>
    </w:p>
    <w:p>
      <w:pPr>
        <w:pStyle w:val="Normal"/>
        <w:numPr>
          <w:ilvl w:val="0"/>
          <w:numId w:val="2"/>
        </w:numPr>
        <w:rPr/>
      </w:pPr>
      <w:r>
        <w:rPr/>
        <w:t>Machines and tools used in garment indust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10:00Z</dcterms:created>
  <dc:creator>dacs1</dc:creator>
  <dc:description/>
  <dc:language>en-US</dc:language>
  <cp:lastModifiedBy>dacs1</cp:lastModifiedBy>
  <dcterms:modified xsi:type="dcterms:W3CDTF">2004-01-23T04:26:00Z</dcterms:modified>
  <cp:revision>14</cp:revision>
  <dc:subject/>
  <dc:title>ANNA UNIVERSITY :: CHENNAI – 600 025</dc:title>
</cp:coreProperties>
</file>